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шостої (позачергової)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1.Про комплексну програму розвитку цивільного захисту Нетішинської міської територіальної громади на 2025-2027 роки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Відділ з питань циві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2.Про продовження терміну дії програми часткової компенсації вартості пристроїв для резервного електроживлення в умовах воєнного стану на 2024 рік та внесення змін до рішення сорок восьмої (позачергової) сесії Нетішинської міської ради VІІІ скликання від 10 червня 2024 року </w:t>
        <w:br/>
        <w:t>№ 48/2319 «Про програму часткової компенсації вартості пристроїв для резервного електроживлення в умовах воєнного стану на 2024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99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2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5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10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11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5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5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13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7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14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7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20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0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21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23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25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26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722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27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А48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28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8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29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9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30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5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31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А617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32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0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33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34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2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20"/>
        <w:jc w:val="both"/>
        <w:rPr/>
      </w:pPr>
      <w:r>
        <w:rPr>
          <w:b/>
          <w:color w:val="000000"/>
          <w:sz w:val="28"/>
          <w:szCs w:val="28"/>
        </w:rPr>
        <w:t>35.Про безоплатну передачу матеріальних цін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2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6.Різне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2:00Z</dcterms:created>
  <dc:creator>Mischenko</dc:creator>
  <dc:description/>
  <cp:keywords/>
  <dc:language>en-US</dc:language>
  <cp:lastModifiedBy>Depviddil</cp:lastModifiedBy>
  <cp:lastPrinted>2024-12-24T12:46:00Z</cp:lastPrinted>
  <dcterms:modified xsi:type="dcterms:W3CDTF">2024-12-24T10:47:00Z</dcterms:modified>
  <cp:revision>7</cp:revision>
  <dc:subject/>
  <dc:title>ПРОЄКТ</dc:title>
</cp:coreProperties>
</file>